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pBdr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доп. соглашению №1 от 0312.2020г.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глашению о предоставлении субсидий из областного бюджета некоммерческим организациям, реализующим проекты (программы, мероприятия) в сфере образования и молодежной политики </w:t>
        <w:br/>
        <w:t xml:space="preserve">Свердловской области </w:t>
        <w:br/>
        <w:t>от 30.07.2020г. № 1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Ч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циация профсоюзных организаций студентов образовательных учреждений высшего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стижении плановых значений показателей, необходимых для достижения результатов предоставления субсидии </w:t>
        <w:br/>
        <w:t xml:space="preserve">из областного бюджета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планируемых к получению </w:t>
        <w:br/>
        <w:t xml:space="preserve">при достижении результатов проекта (программы, мероприятия)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Жизнь без коррупции: формирование в молодёжной среде нетерпимости к коррупционному поведению, развитие у молодых людей гражданской осознанности и компетентности в реализации своих прав, свобод и обязан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за 2020 год.             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677"/>
        <w:gridCol w:w="48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Номер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показателей, необходимых для достижения результатов предоставления субсидии, планируемых к получению при достижении результатов проекта (программы, меропри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достижение показателей, необходимых для достижения результатов предоставления субсидии, планируемых к получению при достижении результатов проекта (программы, мероприятия)</w:t>
            </w:r>
            <w:r>
              <w:rPr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"/>
        <w:gridCol w:w="4502"/>
        <w:gridCol w:w="34"/>
        <w:gridCol w:w="4507"/>
        <w:gridCol w:w="136"/>
        <w:gridCol w:w="4820"/>
        <w:gridCol w:w="3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Правлении СвАПОС, заседании Совета по внеучебной работе вузов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семинаров-практикумов.  Включение проекта в программу межвузовских мероприятий на 2020-2021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прос рассмотрен на правлении САПОС (16 сентября), на Совете по внеучебной работе вузов Свердловской области 17 сентября 2020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исем в вузы и ссузы через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2-х площадок для проведения семинаров-практику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от для вузов и ссузов- не менее 50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лено и направлено письмо в УрГЭУ с предложением о проведении семинара-практикума 22 ок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 положительный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о предложение о проведении семинара-практикума 10 декабря в Гуманитарный университет. Получен положительный отв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Лабораторией «Сила решений» (ИП А.Н.Тишова), автор программы и ведущая семинаров-практикум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Лабораторией «Сила решений» экспертов для проведения семинара-практикума, подготовка презентаций, кейсов, задач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ИП Тишовой А.Н., руководителем лаборатории «Сила решений» на информационно-консультационные услуги на сумму 130.0 тыс. рублей, привлечены эксперты-спикеры для проведения семинара-практикума, подготовлены презентации, кейсы, практические зада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сертификата, печать сертификат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ертификатов не менее 50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о техническое задание дизай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ечатаны Сертификаты в количестве 60 шту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полученной информации от вузов и ссузов через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очного состава групп семинаров практикумов (не менее 50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 списочный состав слушателей семинаров: УрГЭУ- 25 человек, ГУ-31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в «КОМУС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пок, ручек, блокнотов (по 50 шт.), бумаги, маркеров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ы папка-уголок (50 шт.), ручки (50 шт.), блокноты (50 шт.) бумага (5 пачек) на сумму 2550 руб. согласно бюджету проекта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совместно с Лабораторией «Сила решений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семинаров-практикумов, включающ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исторических, психологических, социальных, правовых аспектов такого явления, как корруп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кейсов, проведение практических занятий с целью развития у молодежи гражданской осознанности своих прав, свобод и обязанностей, формирование правовой культуры и антикоррупционного правосознания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лена программа семинаров-практикумов, включ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исторических, психологических, социальных, правовых аспектов такого явления, как корруп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ейсов, проведение практических занятий с целью развития у молодежи гражданской осознанности своих прав, свобод и обязанностей, формирование правовой культуры и антикоррупционного правосознания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информационное сопровождение проек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в СМИ: Межвузовская газета «Студик» -3000 эк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оциальных сетях, на сайтах - 23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информационное сопровождение договор заключен с 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шовой А.Н., руководителем лаборатории «Сила решений» (см.п.3)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дготовлен и опубликован анонс о проведении семинара-практикума в сентябрьском номере межвузовской газеты «Студик» (тираж 4000 экз.); Материал «Прививка от коррупции» в октябрьском номере газеты «Студик» (тираж 4000 эк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оциальных сетях, на сайтах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по информационному сопровождению прилагается)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ООО «Конт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етов, начисление заработной платы, сбор документов, подготовка финансового отчета по итогам проект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ООО «Конто» на бухгалтерские услуги, дополнительное соглашение к договору на общую сумму 31 350 рублей. Проведена оплата счетов, начисление заработной платы, сбор документов, подготовка финансового отчета по итогам проект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комбинатами питания вуз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1 кофе-брейка для 25 участников семинара практикума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лючен договор с УрГЭУ на организацию буфетного обслуживания участников семинара на сумму 8350 рублей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и размещение информационных материалов на сайтах и в социальных сетях вузов, ссузов, СМИ, молодёжных информационных порталах, Общественной палаты СО и др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в том числе электронных – не менее 23. Охват аудитории, получившей информацию о проекте – не менее 6000 чел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период октябрь-декабрь 2020 года количество публикаций – 33. Охват целевой аудитории – более 6000 чел. Скрин шоты и информационный отчет прилагаются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графирования участников семинаров-практикумов, обработка фотографий -4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лючен договор на фотоуслугу с ИП А.В.Вежливцевым 25 сентября 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ы фотоуслуги 22 октября 2020г. на сумму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лено 125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 практикумов в Екатеринбурге, с участием студентов вузов, сс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и опроса участников кажд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семинаре-практикуме не менее 50 человек в возрасте от 18 до 24 лет, студенты вузов и ссузов, получивших сертификаты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анкетирования по итогам семинаров-практикумов – не менее 25. 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о обучение на семинаре-пр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6 студентов ву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8 до 24 л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все получили сертификаты, число участников анкетирования по итогам семинаров составило 38 чел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стников, подготовка программы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по итогам проекта, количество участников – не менее 10 человек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 круглый стол по итогам реализации проекта 15 декабря 2020г.на базе актового зала Федерации Профсоюзов. Число участников круглого стола- 10 чел.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отчет о достижении плановых значений показателей, финансовый отч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плановых значений показателей, финансовый от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tbl>
      <w:tblPr>
        <w:tblW w:w="147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283"/>
        <w:gridCol w:w="2552"/>
        <w:gridCol w:w="323"/>
        <w:gridCol w:w="2751"/>
      </w:tblGrid>
      <w:tr>
        <w:trPr/>
        <w:tc>
          <w:tcPr>
            <w:tcW w:w="8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председ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И.Катеринич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5:00Z</dcterms:created>
  <dc:creator>Svapos</dc:creator>
  <dc:description/>
  <cp:keywords/>
  <dc:language>en-US</dc:language>
  <cp:lastModifiedBy>Svapos</cp:lastModifiedBy>
  <cp:lastPrinted>2020-12-21T15:20:00Z</cp:lastPrinted>
  <dcterms:modified xsi:type="dcterms:W3CDTF">2020-12-21T10:25:00Z</dcterms:modified>
  <cp:revision>2</cp:revision>
  <dc:subject/>
  <dc:title/>
</cp:coreProperties>
</file>